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Bersagliere ha cento penne</w:t>
        <w:br/>
        <w:t>ma l'Alpino ne ha una sola;</w:t>
        <w:br/>
        <w:t>un po' più lunga,</w:t>
        <w:br/>
        <w:t>un po' più mora,</w:t>
        <w:br/>
        <w:t>sol l'Alpin la può portar.</w:t>
      </w:r>
    </w:p>
    <w:p>
      <w:pPr>
        <w:pStyle w:val="Style21"/>
        <w:rPr/>
      </w:pPr>
      <w:r>
        <w:rPr/>
        <w:t>Quando scende la notte buia</w:t>
        <w:br/>
        <w:t>tutti dormono laggiù alla Pieve;</w:t>
        <w:br/>
        <w:t>ma con la faccia</w:t>
        <w:br/>
        <w:t>giù nella neve</w:t>
        <w:br/>
        <w:t>sol l'Alpin là può dormir.</w:t>
      </w:r>
    </w:p>
    <w:p>
      <w:pPr>
        <w:pStyle w:val="NormaleWeb"/>
        <w:rPr/>
      </w:pPr>
      <w:r>
        <w:rPr/>
        <w:t>Su pei monti vien giù la neve,</w:t>
        <w:br/>
        <w:t>la tormenta dell'inverno,</w:t>
        <w:br/>
        <w:t>ma se venisse</w:t>
        <w:br/>
        <w:t>anche l'inferno</w:t>
        <w:br/>
        <w:t>sol l'Alpin può star lassù.</w:t>
      </w:r>
    </w:p>
    <w:p>
      <w:pPr>
        <w:pStyle w:val="NormaleWeb"/>
        <w:rPr/>
      </w:pPr>
      <w:r>
        <w:rPr/>
        <w:t>Se dall'alto dirupo cade</w:t>
        <w:br/>
        <w:t>confortate i vostri cuori,</w:t>
        <w:br/>
        <w:t>perchè se cade</w:t>
        <w:br/>
        <w:t>fra rocce e fiori</w:t>
        <w:br/>
        <w:t>non gli importa di morir.</w:t>
      </w:r>
    </w:p>
    <w:p>
      <w:pPr>
        <w:pStyle w:val="NormaleWeb"/>
        <w:rPr/>
      </w:pPr>
      <w:r>
        <w:rPr>
          <w:rStyle w:val="Emphasis"/>
        </w:rPr>
        <w:t>Fonte: libretto: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24:00Z</dcterms:created>
  <dc:creator>Roberto</dc:creator>
  <dc:description/>
  <dc:language>en-US</dc:language>
  <cp:lastModifiedBy>Roberto</cp:lastModifiedBy>
  <dcterms:modified xsi:type="dcterms:W3CDTF">2020-04-05T06:25:00Z</dcterms:modified>
  <cp:revision>2</cp:revision>
  <dc:subject/>
  <dc:title/>
</cp:coreProperties>
</file>